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drawing>
          <wp:inline distT="0" distB="0" distL="0" distR="0">
            <wp:extent cx="329120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E-BID CHECK LIST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/>
        <w:tab/>
        <w:t xml:space="preserve">       </w:t>
      </w:r>
      <w:r>
        <w:rPr>
          <w:u w:val="single"/>
        </w:rPr>
        <w:t>General Contractor/Customer Information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uto" w:line="360"/>
        <w:rPr/>
      </w:pPr>
      <w:r>
        <w:rPr/>
        <w:t>QLR  Electric</w:t>
        <w:tab/>
        <w:t>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uto" w:line="360"/>
        <w:rPr>
          <w:u w:val="single"/>
        </w:rPr>
      </w:pPr>
      <w:r>
        <w:rPr/>
        <w:t>1295 Oregon Ct.</w:t>
        <w:tab/>
        <w:t>Job nam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uto" w:line="360"/>
        <w:rPr/>
      </w:pPr>
      <w:r>
        <w:rPr/>
        <w:t>Concord, CA. 94521</w:t>
        <w:tab/>
        <w:t>Address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uto" w:line="360"/>
        <w:rPr>
          <w:u w:val="single"/>
        </w:rPr>
      </w:pPr>
      <w:r>
        <w:rPr/>
        <w:t>(925) 595-5049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spacing w:lineRule="auto" w:line="360"/>
        <w:rPr/>
      </w:pPr>
      <w:hyperlink r:id="rId3">
        <w:r>
          <w:rPr>
            <w:rStyle w:val="InternetLink"/>
          </w:rPr>
          <w:t>qlr@comcast.net</w:t>
        </w:r>
      </w:hyperlink>
      <w:r>
        <w:rPr/>
        <w:tab/>
        <w:t>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  <w:tab w:val="left" w:pos="7920" w:leader="none"/>
          <w:tab w:val="left" w:pos="9720" w:leader="none"/>
        </w:tabs>
        <w:spacing w:lineRule="auto" w:line="360"/>
        <w:rPr>
          <w:u w:val="single"/>
        </w:rPr>
      </w:pPr>
      <w:r>
        <w:rPr/>
        <w:tab/>
        <w:t>Email: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  <w:t>Style of receptacles</w:t>
        <w:tab/>
        <w:t></w:t>
        <w:tab/>
      </w:r>
      <w:r>
        <w:rPr/>
        <w:drawing>
          <wp:inline distT="0" distB="0" distL="0" distR="0">
            <wp:extent cx="912495" cy="91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/>
        <w:drawing>
          <wp:inline distT="0" distB="0" distL="0" distR="0">
            <wp:extent cx="1026795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ab/>
        <w:t>Decora/Designer</w:t>
        <w:tab/>
        <w:tab/>
        <w:t xml:space="preserve">      Standard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>
          <w:u w:val="single"/>
        </w:rPr>
      </w:pPr>
      <w:r>
        <w:rPr/>
        <w:tab/>
        <w:t></w:t>
        <w:tab/>
        <w:t xml:space="preserve">Other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>
          <w:u w:val="single"/>
        </w:rPr>
      </w:pPr>
      <w:r>
        <w:rPr/>
        <w:t>Style of switches</w:t>
        <w:tab/>
        <w:t></w:t>
        <w:tab/>
      </w:r>
      <w:r>
        <w:rPr/>
        <w:drawing>
          <wp:inline distT="0" distB="0" distL="0" distR="0">
            <wp:extent cx="1026795" cy="102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>
          <w:bCs/>
          <w:color w:val="000000"/>
          <w:shd w:fill="FFFFFF" w:val="clear"/>
        </w:rPr>
        <w:drawing>
          <wp:inline distT="0" distB="0" distL="0" distR="0">
            <wp:extent cx="912495" cy="91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>
          <w:u w:val="single"/>
        </w:rPr>
      </w:pPr>
      <w:r>
        <w:rPr>
          <w:bCs/>
          <w:color w:val="000000"/>
          <w:shd w:fill="FFFFFF" w:val="clear"/>
        </w:rPr>
        <w:tab/>
        <w:tab/>
        <w:t>Decora/Designer</w:t>
        <w:tab/>
        <w:tab/>
        <w:t xml:space="preserve">      Togg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7200" w:leader="none"/>
          <w:tab w:val="left" w:pos="7560" w:leader="none"/>
          <w:tab w:val="left" w:pos="9720" w:leader="none"/>
        </w:tabs>
        <w:spacing w:lineRule="auto" w:line="480"/>
        <w:rPr/>
      </w:pPr>
      <w:r>
        <w:rPr/>
        <w:t>Switch/dimmer/receptacle color</w:t>
        <w:tab/>
        <w:t></w:t>
        <w:tab/>
        <w:t>White</w:t>
        <w:tab/>
        <w:t></w:t>
        <w:tab/>
        <w:t>Ivory</w:t>
        <w:tab/>
        <w:t></w:t>
        <w:tab/>
        <w:t>Other 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  <w:t>Dimmer style-  Pick the style you like</w:t>
        <w:tab/>
        <w:t></w:t>
        <w:tab/>
      </w:r>
      <w:r>
        <w:rPr/>
        <w:drawing>
          <wp:inline distT="0" distB="0" distL="0" distR="0">
            <wp:extent cx="1027430" cy="102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/>
        <w:drawing>
          <wp:inline distT="0" distB="0" distL="0" distR="0">
            <wp:extent cx="1030605" cy="1030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360"/>
        <w:rPr/>
      </w:pPr>
      <w:r>
        <w:rPr/>
        <w:tab/>
        <w:tab/>
        <w:t xml:space="preserve">          Diva</w:t>
        <w:tab/>
        <w:tab/>
        <w:t xml:space="preserve">        Skylark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  <w:t></w:t>
      </w:r>
      <w:r>
        <w:rPr/>
        <w:tab/>
      </w:r>
      <w:r>
        <w:rPr/>
        <w:drawing>
          <wp:inline distT="0" distB="0" distL="0" distR="0">
            <wp:extent cx="1027430" cy="102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/>
        <w:drawing>
          <wp:inline distT="0" distB="0" distL="0" distR="0">
            <wp:extent cx="1027430" cy="102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/>
        <w:drawing>
          <wp:inline distT="0" distB="0" distL="0" distR="0">
            <wp:extent cx="1027430" cy="1027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/>
        <w:drawing>
          <wp:inline distT="0" distB="0" distL="0" distR="0">
            <wp:extent cx="1027430" cy="102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  <w:t xml:space="preserve">              </w:t>
      </w:r>
      <w:r>
        <w:rPr/>
        <w:t>Lumea                                Lyneo                              Maestro                      Skylark Contour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  <w:t></w:t>
      </w:r>
      <w:r>
        <w:rPr/>
        <w:tab/>
      </w:r>
      <w:r>
        <w:rPr/>
        <w:drawing>
          <wp:inline distT="0" distB="0" distL="0" distR="0">
            <wp:extent cx="1027430" cy="1027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</w:t>
        <w:tab/>
      </w:r>
      <w:r>
        <w:rPr/>
        <w:drawing>
          <wp:inline distT="0" distB="0" distL="0" distR="0">
            <wp:extent cx="1027430" cy="102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rPr/>
      </w:pPr>
      <w:r>
        <w:rPr/>
        <w:tab/>
        <w:t xml:space="preserve"> Ariadni/Toggler</w:t>
        <w:tab/>
        <w:tab/>
        <w:t xml:space="preserve">        Rotary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9720" w:leader="none"/>
        </w:tabs>
        <w:spacing w:lineRule="auto" w:line="480"/>
        <w:rPr/>
      </w:pPr>
      <w:r>
        <w:rPr/>
        <w:t>Puck lights</w:t>
        <w:tab/>
        <w:t></w:t>
        <w:tab/>
        <w:t>White</w:t>
        <w:tab/>
        <w:t>   Ivory</w:t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9720" w:leader="none"/>
        </w:tabs>
        <w:spacing w:lineRule="auto" w:line="480"/>
        <w:ind w:left="720" w:hanging="0"/>
        <w:rPr/>
      </w:pPr>
      <w:r>
        <w:rPr/>
        <w:drawing>
          <wp:inline distT="0" distB="0" distL="0" distR="0">
            <wp:extent cx="1254760" cy="941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</w:t>
        <w:tab/>
        <w:t>Black</w:t>
        <w:tab/>
        <w:t>   LED  ºK 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9720" w:leader="none"/>
        </w:tabs>
        <w:spacing w:lineRule="auto" w:line="480"/>
        <w:ind w:left="720" w:hanging="0"/>
        <w:rPr/>
      </w:pPr>
      <w:r>
        <w:rPr/>
        <w:tab/>
        <w:t></w:t>
        <w:tab/>
        <w:t xml:space="preserve">Other 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>
          <w:u w:val="single"/>
        </w:rPr>
      </w:pPr>
      <w:r>
        <w:rPr/>
        <w:t>Under cabinet lights</w:t>
        <w:tab/>
        <w:t></w:t>
        <w:tab/>
        <w:t>Fluorescent</w:t>
        <w:tab/>
        <w:t></w:t>
        <w:tab/>
        <w:t xml:space="preserve">LED  ºK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Incandescent/ Xen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>
          <w:u w:val="single"/>
        </w:rPr>
      </w:pPr>
      <w:r>
        <w:rPr/>
        <w:t>Pendant lights</w:t>
        <w:tab/>
        <w:t></w:t>
        <w:tab/>
        <w:t>Owner provided- owner to have on site or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/>
        <w:tab/>
        <w:tab/>
        <w:t xml:space="preserve"> provide cut sheet prior to rough-i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Low voltage</w:t>
        <w:tab/>
        <w:t></w:t>
        <w:tab/>
        <w:t>Line volt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Recessed can lights:</w:t>
        <w:tab/>
        <w:t></w:t>
        <w:tab/>
        <w:t>LED- indicate size, which rooms, etc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ab/>
        <w:t>Indicate ºK: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ab/>
        <w:t></w:t>
        <w:tab/>
        <w:t>2700K</w:t>
        <w:tab/>
        <w:t></w:t>
        <w:tab/>
        <w:t>3000K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ab/>
        <w:t></w:t>
        <w:tab/>
        <w:t>3500K</w:t>
        <w:tab/>
        <w:t></w:t>
        <w:tab/>
        <w:t>4100K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ab/>
        <w:t></w:t>
        <w:tab/>
        <w:t>Other 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/>
        <w:tab/>
        <w:t></w:t>
        <w:tab/>
        <w:t>Incandescent- indicate size, which rooms, etc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ab/>
        <w:t></w:t>
        <w:tab/>
        <w:t>Fluorescent- indicate size, wattage, rooms etc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>
          <w:u w:val="single"/>
        </w:rPr>
      </w:pPr>
      <w:r>
        <w:rPr/>
        <w:tab/>
        <w:t></w:t>
        <w:tab/>
        <w:t>Low voltage MR-16 type- indicate room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9720" w:leader="none"/>
        </w:tabs>
        <w:spacing w:lineRule="auto" w:line="480"/>
        <w:rPr>
          <w:u w:val="single"/>
        </w:rPr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/>
        <w:tab/>
        <w:t></w:t>
        <w:tab/>
        <w:t>Trim- indicate size, color, style (baffle, eyeball/adjustable, etc)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>Ceiling fans</w:t>
        <w:tab/>
        <w:t></w:t>
        <w:tab/>
        <w:t>Yes</w:t>
        <w:tab/>
        <w:t>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</w:t>
        <w:tab/>
        <w:t>Remote control</w:t>
        <w:tab/>
        <w:t></w:t>
        <w:tab/>
        <w:t>Wall control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</w:t>
        <w:tab/>
        <w:t>Pull chain control</w:t>
        <w:tab/>
        <w:t></w:t>
        <w:tab/>
        <w:t>Light k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Vaulted ceilings</w:t>
        <w:tab/>
        <w:t></w:t>
        <w:tab/>
        <w:t>Yes- indicate room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>
          <w:u w:val="single"/>
        </w:rPr>
      </w:pPr>
      <w:r>
        <w:rPr/>
        <w:t>Bathroom exhaust fan:</w:t>
        <w:tab/>
        <w:t></w:t>
        <w:tab/>
        <w:t>Fan only- Bran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Fan/light combo- Bran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Owner provided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Light switched separately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Vacancy sensors:</w:t>
        <w:tab/>
        <w:t></w:t>
        <w:tab/>
        <w:t>Indicated on plan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More than one vacancy sensor due to oddly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ab/>
        <w:t>shaped room and indicated 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>New bathroom receptacle circuit per code</w:t>
        <w:tab/>
        <w:t></w:t>
        <w:tab/>
        <w:t>Yes</w:t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>Whirlpool tub circuit</w:t>
        <w:tab/>
        <w:t></w:t>
        <w:tab/>
        <w:t>Yes</w:t>
        <w:tab/>
        <w:t xml:space="preserve"> 120 volt  </w:t>
        <w:tab/>
        <w:t xml:space="preserve"> 240 volt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94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ab/>
        <w:tab/>
        <w:t xml:space="preserve"> 15 amp    </w:t>
        <w:tab/>
        <w:t> 20 amp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88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 xml:space="preserve">Heater circuit?   </w:t>
        <w:tab/>
        <w:t xml:space="preserve"> 15 amp  </w:t>
        <w:tab/>
        <w:t> 20 amp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882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ab/>
        <w:tab/>
        <w:t xml:space="preserve"> 120 volt  </w:t>
        <w:tab/>
        <w:t> 240 vo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720" w:leader="none"/>
        </w:tabs>
        <w:spacing w:lineRule="auto" w:line="480"/>
        <w:rPr/>
      </w:pPr>
      <w:r>
        <w:rPr/>
        <w:t>Wall sconces</w:t>
        <w:tab/>
        <w:t></w:t>
        <w:tab/>
        <w:t>Yes</w:t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Owner provided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Will have on site for rough-in purpose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Indicated placement of outlet box 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 xml:space="preserve">Outside wall sconces- </w:t>
      </w:r>
      <w:r>
        <w:rPr>
          <w:b/>
          <w:i/>
          <w:u w:val="single"/>
        </w:rPr>
        <w:t>Must be California Title 24 approved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Owner provided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Not owner provided- indicate style, make model, color, etc.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>
          <w:u w:val="single"/>
        </w:rPr>
      </w:pPr>
      <w:r>
        <w:rPr/>
        <w:tab/>
        <w:t></w:t>
        <w:tab/>
        <w:t>Indicated placement to outlet box 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Electrical rough-in window for range</w:t>
        <w:tab/>
        <w:t></w:t>
        <w:tab/>
        <w:t>Provide cut sheet with this informatio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 xml:space="preserve"> </w:t>
      </w:r>
      <w:r>
        <w:rPr/>
        <w:t xml:space="preserve">See </w:t>
      </w:r>
      <w:hyperlink r:id="rId17">
        <w:r>
          <w:rPr>
            <w:rStyle w:val="InternetLink"/>
          </w:rPr>
          <w:t>http://www.wolfappliance.com/resources/products/downloads/QRDF36.pdf</w:t>
        </w:r>
      </w:hyperlink>
      <w:r>
        <w:rPr/>
        <w:t xml:space="preserve">  for example</w:t>
        <w:tab/>
        <w:tab/>
        <w:t></w:t>
        <w:tab/>
        <w:t xml:space="preserve">Provide </w:t>
      </w:r>
      <w:r>
        <w:rPr>
          <w:b/>
        </w:rPr>
        <w:t>legible</w:t>
      </w:r>
      <w:r>
        <w:rPr/>
        <w:t xml:space="preserve"> make, model # 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Electrical rough-in window for oven</w:t>
        <w:tab/>
        <w:t></w:t>
        <w:tab/>
        <w:t>Provide cut sheet with this informatio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 xml:space="preserve">See  </w:t>
      </w:r>
      <w:hyperlink r:id="rId18">
        <w:r>
          <w:rPr>
            <w:rStyle w:val="InternetLink"/>
          </w:rPr>
          <w:t>http://www2.subzero-wolf.com/products/downloads/QRDO30.pdf</w:t>
        </w:r>
      </w:hyperlink>
      <w:r>
        <w:rPr/>
        <w:t xml:space="preserve">  for exampl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5040" w:hanging="4680"/>
        <w:rPr/>
      </w:pPr>
      <w:r>
        <w:rPr/>
        <w:tab/>
        <w:t></w:t>
        <w:tab/>
        <w:t xml:space="preserve">Provide </w:t>
      </w:r>
      <w:r>
        <w:rPr>
          <w:b/>
        </w:rPr>
        <w:t>legible</w:t>
      </w:r>
      <w:r>
        <w:rPr/>
        <w:t xml:space="preserve"> make, model #  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Electrical rough-in window for refrigerator</w:t>
        <w:tab/>
        <w:t></w:t>
        <w:tab/>
        <w:t>Provide cut sheet with this information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 xml:space="preserve">See </w:t>
      </w:r>
      <w:hyperlink r:id="rId19">
        <w:r>
          <w:rPr>
            <w:rStyle w:val="InternetLink"/>
          </w:rPr>
          <w:t>http://www.subzero.com/resources/products/downloads/QRBI-42SD.pdf</w:t>
        </w:r>
      </w:hyperlink>
      <w:r>
        <w:rPr/>
        <w:t xml:space="preserve"> for exampl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0" w:hanging="3240"/>
        <w:rPr/>
      </w:pPr>
      <w:r>
        <w:rPr/>
        <w:tab/>
        <w:tab/>
        <w:t></w:t>
        <w:tab/>
        <w:t xml:space="preserve"> Provide </w:t>
      </w:r>
      <w:r>
        <w:rPr>
          <w:b/>
        </w:rPr>
        <w:t>legible</w:t>
      </w:r>
      <w:r>
        <w:rPr/>
        <w:t xml:space="preserve"> make, model #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Electrical specs for range/cooktop</w:t>
        <w:tab/>
        <w:t></w:t>
        <w:tab/>
        <w:t>240volt/30-40-50amp (circle one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120volt for igniter only (gas ran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Electrical specs for oven</w:t>
        <w:tab/>
        <w:t></w:t>
        <w:tab/>
        <w:t>240volt/30-40-50amp (circle o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Demolition:</w:t>
        <w:tab/>
        <w:t></w:t>
        <w:tab/>
        <w:t>Full tear out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Walls out/ceiling stay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All existing drywall st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Smoke alarms</w:t>
        <w:tab/>
        <w:t></w:t>
        <w:tab/>
        <w:t>Yes- indicated on plans</w:t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Any strong walls?</w:t>
        <w:tab/>
        <w:t></w:t>
        <w:tab/>
        <w:t>Yes-side indicated on plans</w:t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Any shear walls?</w:t>
        <w:tab/>
        <w:t></w:t>
        <w:tab/>
        <w:t>Yes- indicated on plans</w:t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Exterior wall type</w:t>
        <w:tab/>
        <w:t></w:t>
        <w:tab/>
        <w:t>Stucco over ½” shear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 xml:space="preserve">Siding- indicate thickness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rPr/>
      </w:pPr>
      <w:r>
        <w:rPr/>
        <w:t>Any data-com outlets</w:t>
        <w:tab/>
        <w:t></w:t>
        <w:tab/>
        <w:t>Yes- indicated on plans</w:t>
        <w:tab/>
        <w:t></w:t>
        <w:tab/>
        <w:t>No</w:t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ind w:left="720" w:hanging="0"/>
        <w:rPr/>
      </w:pPr>
      <w:r>
        <w:rPr/>
        <w:t>(Internet, telephone, T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Indicated router/modem location</w:t>
        <w:tab/>
        <w:t></w:t>
        <w:tab/>
        <w:t>Yes</w:t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Counter top receptacle height</w:t>
        <w:tab/>
        <w:t></w:t>
        <w:tab/>
        <w:t>Bath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>
          <w:u w:val="single"/>
        </w:rPr>
      </w:pPr>
      <w:r>
        <w:rPr/>
        <w:tab/>
        <w:t xml:space="preserve">            (to center of)</w:t>
        <w:tab/>
        <w:t></w:t>
        <w:tab/>
        <w:t>Kitchen</w:t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rPr/>
      </w:pPr>
      <w:r>
        <w:rPr/>
        <w:t>Backsplash</w:t>
        <w:tab/>
        <w:t></w:t>
        <w:tab/>
        <w:t>Material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Height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Full- countertop to upper cabi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New furnace</w:t>
        <w:tab/>
        <w:t></w:t>
        <w:tab/>
        <w:t>Yes</w:t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rPr/>
      </w:pPr>
      <w:r>
        <w:rPr/>
        <w:t>New A/C condenser</w:t>
        <w:tab/>
        <w:t></w:t>
        <w:tab/>
        <w:t>Yes</w:t>
        <w:tab/>
        <w:t></w:t>
        <w:tab/>
        <w:t>30amp</w:t>
        <w:tab/>
        <w:t></w:t>
        <w:tab/>
        <w:t>40amp</w:t>
        <w:tab/>
        <w:t></w:t>
        <w:tab/>
        <w:t>50amp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740" w:leader="none"/>
          <w:tab w:val="left" w:pos="8640" w:leader="none"/>
          <w:tab w:val="left" w:pos="90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rPr/>
      </w:pPr>
      <w:r>
        <w:rPr/>
        <w:t>Foundation</w:t>
        <w:tab/>
        <w:t></w:t>
        <w:tab/>
        <w:t>Crawl space</w:t>
        <w:tab/>
        <w:tab/>
        <w:tab/>
        <w:t></w:t>
        <w:tab/>
        <w:t>Sl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rPr/>
      </w:pPr>
      <w:r>
        <w:rPr/>
        <w:t>Roof type</w:t>
        <w:tab/>
        <w:t></w:t>
        <w:tab/>
        <w:t>Comp</w:t>
        <w:tab/>
        <w:tab/>
        <w:tab/>
        <w:t></w:t>
        <w:tab/>
        <w:t>Til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Cementitious product</w:t>
        <w:tab/>
        <w:tab/>
        <w:tab/>
        <w:t></w:t>
        <w:tab/>
        <w:t>Me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rPr/>
      </w:pPr>
      <w:r>
        <w:rPr/>
        <w:t>Do all necessary kitchen circuits exist?</w:t>
        <w:tab/>
        <w:t xml:space="preserve">Two 20amp small appliance  </w:t>
        <w:tab/>
        <w:t></w:t>
        <w:tab/>
        <w:t>Yes</w:t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Separate disp/dishwasher</w:t>
        <w:tab/>
        <w:t></w:t>
        <w:tab/>
        <w:t>Yes</w:t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Microwave 20amp</w:t>
        <w:tab/>
        <w:t></w:t>
        <w:tab/>
        <w:t>Yes</w:t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Range</w:t>
      </w:r>
      <w:r>
        <w:rPr>
          <w:u w:val="single"/>
        </w:rPr>
        <w:tab/>
      </w:r>
      <w:r>
        <w:rPr/>
        <w:t>amps</w:t>
        <w:tab/>
        <w:t></w:t>
        <w:tab/>
        <w:t>Yes</w:t>
        <w:tab/>
        <w:t>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Oven</w:t>
      </w:r>
      <w:r>
        <w:rPr>
          <w:u w:val="single"/>
        </w:rPr>
        <w:tab/>
      </w:r>
      <w:r>
        <w:rPr/>
        <w:t>amps</w:t>
        <w:tab/>
        <w:t></w:t>
        <w:tab/>
        <w:t>Yes</w:t>
        <w:tab/>
        <w:t></w:t>
        <w:tab/>
        <w:t>N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rPr/>
      </w:pPr>
      <w:r>
        <w:rPr/>
        <w:t>Permitted job?</w:t>
        <w:tab/>
        <w:tab/>
        <w:tab/>
        <w:t></w:t>
        <w:tab/>
        <w:t>Yes</w:t>
        <w:tab/>
        <w:t>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>Panel has enough room for added circuits</w:t>
        <w:tab/>
        <w:t></w:t>
        <w:tab/>
        <w:t>Yes</w:t>
        <w:tab/>
        <w:t></w:t>
        <w:tab/>
        <w:t>No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 xml:space="preserve">Federal Pacific </w:t>
      </w:r>
      <w:r>
        <w:rPr>
          <w:b/>
          <w:i/>
        </w:rPr>
        <w:t>Stab-Lok</w:t>
      </w:r>
      <w:r>
        <w:rPr/>
        <w:t>- needs replacement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Pictures of panel(s) included with plans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720" w:leader="none"/>
        </w:tabs>
        <w:spacing w:lineRule="auto" w:line="480"/>
        <w:ind w:left="360" w:hanging="0"/>
        <w:rPr/>
      </w:pPr>
      <w:r>
        <w:rPr/>
        <w:tab/>
        <w:t></w:t>
        <w:tab/>
        <w:t>Main service and panel(s) indicated on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>Tele-com services (TV, phone etc)</w:t>
        <w:tab/>
        <w:t></w:t>
        <w:tab/>
        <w:t>Overhead</w:t>
        <w:tab/>
        <w:t></w:t>
        <w:tab/>
        <w:t>Undergrou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  <w:tab w:val="left" w:pos="5400" w:leader="none"/>
          <w:tab w:val="left" w:pos="7560" w:leader="none"/>
          <w:tab w:val="left" w:pos="7920" w:leader="none"/>
          <w:tab w:val="left" w:pos="9720" w:leader="none"/>
        </w:tabs>
        <w:spacing w:lineRule="auto" w:line="480"/>
        <w:rPr/>
      </w:pPr>
      <w:r>
        <w:rPr/>
        <w:t>Electrical service</w:t>
        <w:tab/>
        <w:t></w:t>
        <w:tab/>
        <w:t>Overhead</w:t>
        <w:tab/>
        <w:t></w:t>
        <w:tab/>
        <w:t>Undergroun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5040" w:leader="none"/>
          <w:tab w:val="left" w:pos="540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</w:tabs>
        <w:spacing w:lineRule="auto" w:line="480"/>
        <w:rPr/>
      </w:pPr>
      <w:r>
        <w:rPr/>
        <w:t xml:space="preserve">Electrical and gas meter locations- Over/under situation? </w:t>
        <w:tab/>
        <w:t></w:t>
        <w:tab/>
        <w:t>Yes</w:t>
        <w:tab/>
        <w:t></w:t>
        <w:tab/>
        <w:t>No</w:t>
        <w:tab/>
      </w:r>
    </w:p>
    <w:sectPr>
      <w:footerReference w:type="default" r:id="rId20"/>
      <w:type w:val="nextPage"/>
      <w:pgSz w:w="12240" w:h="15840"/>
      <w:pgMar w:left="1152" w:right="115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lr@comcast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www.wolfappliance.com/resources/products/downloads/QRDF36.pdf" TargetMode="External"/><Relationship Id="rId18" Type="http://schemas.openxmlformats.org/officeDocument/2006/relationships/hyperlink" Target="http://www2.subzero-wolf.com/products/downloads/QRDO30.pdf" TargetMode="External"/><Relationship Id="rId19" Type="http://schemas.openxmlformats.org/officeDocument/2006/relationships/hyperlink" Target="http://www.subzero.com/resources/products/downloads/QRBI-42SD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8:00Z</dcterms:created>
  <dc:creator> Dennis Fitzwater</dc:creator>
  <dc:description/>
  <cp:keywords/>
  <dc:language>en-US</dc:language>
  <cp:lastModifiedBy> Dennis Fitzwater</cp:lastModifiedBy>
  <cp:lastPrinted>2010-08-14T07:49:00Z</cp:lastPrinted>
  <dcterms:modified xsi:type="dcterms:W3CDTF">2014-09-14T15:19:00Z</dcterms:modified>
  <cp:revision>19</cp:revision>
  <dc:subject/>
  <dc:title> </dc:title>
</cp:coreProperties>
</file>